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sz w:val="28"/>
          <w:szCs w:val="28"/>
        </w:rPr>
        <w:t>ГУБЕРНАТОР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2725"/>
        <w:gridCol w:w="1843"/>
      </w:tblGrid>
      <w:tr>
        <w:trPr/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видов разрешенной ох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граничений охоты в охотничьих угодьях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ей 23.1 Федерального закона от 24.07.2009 № 209-ФЗ «Об охоте и о сохранении охотничьих ресурсов и о внесении изменений в отдельные законодательные акты Российской Федерации», статьей 6 Федерального закона от 24.04.1995 № 52-ФЗ «О животном мире», на основании Правил охоты, утвержденных приказом Министерства природных ресурсов и экологии Российской Федерации от 24.07.2020 № 477 «Об утверждении Правил охот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виды разрешенной охоты в охотничьих угодьях на территории Кировской области, за исключением особо охраняемых природных территорий федерального значения,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ограничения охоты в охотничьих угодьях на территории Кировской области, за исключением особо охраняемых природных территорий федерального значения,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Указ Губернатора Кировской области от 31.03.2021 № 46 «Об определении видов разрешенной охоты и параметров осуществления охоты в охотничьих угодьях на территории Кировской обла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Указа возложить на министерство охраны окружающей среды Кир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720"/>
        <w:ind w:left="0"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Указ вступает в силу со дня его официального опубликования и действует до 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eastAsia="ja-JP" w:bidi="fa-IR"/>
        </w:rPr>
        <w:t>16.06.202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left="0" w:right="0" w:hanging="0"/>
        <w:jc w:val="both"/>
        <w:rPr/>
      </w:pPr>
      <w:r>
        <w:rPr/>
        <w:t xml:space="preserve">Врио Губернатора 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5pt;height:45.75pt" filled="f" o:ole="">
          <v:imagedata r:id="rId2" o:title=""/>
        </v:shape>
        <o:OLEObject Type="Embed" ProgID="" ShapeID="ole_rId1" DrawAspect="Content" ObjectID="_8443016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6:00Z</dcterms:created>
  <dc:creator>Izmailova</dc:creator>
  <dc:description/>
  <cp:keywords/>
  <dc:language>en-US</dc:language>
  <cp:lastModifiedBy>422</cp:lastModifiedBy>
  <cp:lastPrinted>2022-05-23T12:18:00Z</cp:lastPrinted>
  <dcterms:modified xsi:type="dcterms:W3CDTF">2022-05-31T08:14:00Z</dcterms:modified>
  <cp:revision>20</cp:revision>
  <dc:subject/>
  <dc:title/>
</cp:coreProperties>
</file>